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91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ta vigésima nona reunião extraordinária do conselho municipal de saúde </w:t>
      </w:r>
      <w:r>
        <w:rPr>
          <w:rFonts w:cs="Arial" w:ascii="Century Gothic" w:hAnsi="Century Gothic"/>
          <w:b/>
          <w:sz w:val="28"/>
          <w:szCs w:val="28"/>
        </w:rPr>
        <w:t xml:space="preserve">gestão 2016-2020.  </w:t>
      </w:r>
    </w:p>
    <w:p>
      <w:pPr>
        <w:pStyle w:val="Normal"/>
        <w:ind w:right="91" w:hanging="0"/>
        <w:jc w:val="both"/>
        <w:rPr/>
      </w:pPr>
      <w:r>
        <w:rPr>
          <w:rFonts w:cs="Arial" w:ascii="Century Gothic" w:hAnsi="Century Gothic"/>
          <w:sz w:val="28"/>
          <w:szCs w:val="28"/>
        </w:rPr>
        <w:t>Aos vinte e sete dias do mês de março de dois mil e dezenove ás dezoito horas e trinta minutos ​</w:t>
      </w:r>
      <w:r>
        <w:rPr>
          <w:rFonts w:cs="Arial" w:ascii="Century Gothic" w:hAnsi="Century Gothic"/>
          <w:bCs/>
          <w:sz w:val="28"/>
          <w:szCs w:val="28"/>
        </w:rPr>
        <w:t>do ano</w:t>
      </w:r>
      <w:r>
        <w:rPr>
          <w:rFonts w:cs="Arial" w:ascii="Century Gothic" w:hAnsi="Century Gothic"/>
          <w:sz w:val="28"/>
          <w:szCs w:val="28"/>
        </w:rPr>
        <w:t> ​de dois mil e dezenove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na sede da Secretaria Municipal de Saúde de Uberaba, situada na Avenida Guilherme Ferreira nº 1539, foi realizada a trigésima quinta reunião ordinária do Conselho Municipal de saúde da gestão dois mil e dezesseis – dois mil e vinte.</w:t>
      </w:r>
      <w:r>
        <w:rPr>
          <w:rFonts w:cs="Century Gothic" w:ascii="Century Gothic" w:hAnsi="Century Gothic"/>
          <w:b/>
          <w:bCs/>
          <w:sz w:val="28"/>
          <w:szCs w:val="28"/>
        </w:rPr>
        <w:t> </w:t>
      </w:r>
      <w:r>
        <w:rPr>
          <w:rFonts w:cs="Arial" w:ascii="Century Gothic" w:hAnsi="Century Gothic"/>
          <w:b/>
          <w:bCs/>
          <w:sz w:val="28"/>
          <w:szCs w:val="28"/>
        </w:rPr>
        <w:t>Conselheiros presentes</w:t>
      </w:r>
      <w:r>
        <w:rPr>
          <w:rFonts w:cs="Arial" w:ascii="Century Gothic" w:hAnsi="Century Gothic"/>
          <w:bCs/>
          <w:sz w:val="28"/>
          <w:szCs w:val="28"/>
        </w:rPr>
        <w:t xml:space="preserve">: Elaine Teles Vilela Teodoro, Edward Meireles de Oliveira, Mauricio Ferreira, Janete Maurilia de Almeida, Franscinando Gomes da Silva Vieira, Benedito Liberaltino. </w:t>
      </w:r>
      <w:r>
        <w:rPr>
          <w:rFonts w:cs="Arial" w:ascii="Century Gothic" w:hAnsi="Century Gothic"/>
          <w:b/>
          <w:bCs/>
          <w:sz w:val="28"/>
          <w:szCs w:val="28"/>
        </w:rPr>
        <w:t>Servidora da Secretaria Municipal de Saúde a serviço do conselho Municipal de Saúde:</w:t>
      </w:r>
      <w:r>
        <w:rPr>
          <w:rFonts w:cs="Arial" w:ascii="Century Gothic" w:hAnsi="Century Gothic"/>
          <w:bCs/>
          <w:sz w:val="28"/>
          <w:szCs w:val="28"/>
        </w:rPr>
        <w:t xml:space="preserve"> Luana Janaina Alves. (1). Verificação de quorum; (2).Apresentação para aprovação do plano plurianual de ação governamental da secretaria municipal de saúde quadriênio 2018/2021exercicio 2020; Cristiane explicou para Mauricio sobre a reunião do PPA para 2020 e como seria o fluxo das apresentações. Maurício explicou que o documento na íntegra havia sido encaminhado ao CMS e este foi replicado a todos os Conselheiros, tendo ainda uma cópia física na sala do CMS a disposição para análise. Os presentes fizeram questionamentos à Elaine referente o atendimento do Hospital das Crianças e esclareceu que ao contrário do que havia sido divulgado na mídia não houve falta de médico para o atendimento. Elaine disse ainda que o Secretário Iraci esteve em visita durante a semana onde havia muitas crianças a serem atendidas, mas, este fluxo encontra-se dentro do previsto. Houve na segunda feira um fluxo de 326 crianças sendo que noventa por cento dos atendimentos estariam regulados entre verde e azul, que não seriam urgência. Quanto à demora no atendimento pela recepção, estava com déficit de funcionário que já havia sido regularizada. Maurício disse que a plenária extraordinária havia sido marcada para esta data, porém não houve quórum. Reforçou o pedido do lanche e se possível o carro ou outra forma que facilite a vinda do conselheiro para as reuniões. Diante disso, informou que faria a resolução ad referendum devido a necessidade dos técnicos em cumprirem os prazos legais. </w:t>
      </w:r>
      <w:r>
        <w:rPr>
          <w:rFonts w:cs="Arial" w:ascii="Century Gothic" w:hAnsi="Century Gothic"/>
          <w:b/>
          <w:sz w:val="28"/>
          <w:szCs w:val="28"/>
        </w:rPr>
        <w:t>Encerramento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: </w:t>
      </w:r>
      <w:r>
        <w:rPr>
          <w:rFonts w:cs="Arial" w:ascii="Century Gothic" w:hAnsi="Century Gothic"/>
          <w:bCs/>
          <w:sz w:val="28"/>
          <w:szCs w:val="28"/>
        </w:rPr>
        <w:t xml:space="preserve">Após todos os assuntos discutidos a </w:t>
      </w:r>
      <w:r>
        <w:rPr>
          <w:rFonts w:cs="Arial" w:ascii="Century Gothic" w:hAnsi="Century Gothic"/>
          <w:sz w:val="28"/>
          <w:szCs w:val="28"/>
        </w:rPr>
        <w:t>​Vigésima Nona Reunião Extraordinária do ​ Conselho ​Municipal de ​Saúde​​ gestão dois mil e dezesseis – dois mil e vinte​ foi encerrada a pauta antes divulgada eu, Luana Alves, lavrei a presente ata, que ​será lida ​e discutidas será submetida à aprovação para então, ​ ​se ​aprovada, ser assinada por todos presentes . Uberaba ​ ​vinte sete dias do mês de março  ​do ano dois mil e dezenove.</w:t>
      </w:r>
    </w:p>
    <w:p>
      <w:pPr>
        <w:pStyle w:val="Normal"/>
        <w:ind w:right="91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Elaine Teles Vilela Teodoro.........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Edward Meireles de Oliveira...............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Maurício Ferreira 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Janete Maurilia de Almeida..................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Franscinando Gomes da Silva Vieira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Benedito Liberaltino.......................................................................</w:t>
      </w:r>
    </w:p>
    <w:p>
      <w:pPr>
        <w:pStyle w:val="Normal"/>
        <w:spacing w:before="0" w:after="20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4182110" cy="575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  <w:gridCol w:w="5027"/>
                          </w:tblGrid>
                          <w:tr>
                            <w:trPr>
                              <w:tblHeader w:val="true"/>
                              <w:trHeight w:val="907" w:hRule="exact"/>
                            </w:trPr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76"/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1860" cy="52959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860" cy="529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u w:val="single"/>
                                  </w:rPr>
                                  <w:t>Conselho Municipal de Saúde de Uberaba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t>Livro de Atas das Reuniões de 2019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5.35pt;mso-wrap-distance-left:0pt;mso-wrap-distance-right:7.05pt;mso-wrap-distance-top:0pt;mso-wrap-distance-bottom:0pt;margin-top:0.05pt;mso-position-vertical-relative:text;margin-left:18pt;mso-position-horizontal-relative:text">
              <v:fill opacity="0f"/>
              <v:textbox inset="0in,0in,0in,0in">
                <w:txbxContent>
                  <w:tbl>
                    <w:tblPr>
                      <w:tblW w:w="65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  <w:gridCol w:w="5027"/>
                    </w:tblGrid>
                    <w:tr>
                      <w:trPr>
                        <w:tblHeader w:val="true"/>
                        <w:trHeight w:val="907" w:hRule="exact"/>
                      </w:trPr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pacing w:lineRule="auto" w:line="276"/>
                            <w:ind w:right="36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860" cy="52959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86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27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>Conselho Municipal de Saúde de Uberaba</w:t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  <w:t>Livro de Atas das Reuniões de 2019</w:t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25:00Z</dcterms:created>
  <dc:creator>luana.alves</dc:creator>
  <dc:description/>
  <dc:language>en-US</dc:language>
  <cp:lastModifiedBy>luana.alves</cp:lastModifiedBy>
  <dcterms:modified xsi:type="dcterms:W3CDTF">2019-06-04T19:25:00Z</dcterms:modified>
  <cp:revision>2</cp:revision>
  <dc:subject/>
  <dc:title/>
</cp:coreProperties>
</file>